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t>ARTISTIC BIOGRAPHY</w:t>
      </w:r>
    </w:p>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r>
    </w:p>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t xml:space="preserve">SALLY E DEAN is an American performing artist, choreographer, playwright and teacher. Her work has been performed in New York (NY Musical Theater Festival), London, Java, Prague, Essen, San Francisco, and Seattle. She is the founding director of her own performing arts company, and the Kolaborasi Project, whose mission is to bring American, British and Indonesian artists together to collaborate and tour their performances internationally. </w:t>
      </w:r>
    </w:p>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r>
    </w:p>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t xml:space="preserve">For the last year, Sally Dean has been living, creating, performing, collaborating, teaching and researching in Solo, Java as a recipient of a Darmasiswa Scholarship from the Indonesian government.  She has been involved in numerous artistic projects and collaborations- from community projects such as dancing in “Pasar Performances” to support Javanese traditional markets (which have been bruised by modernization), co-curating and organizing “Taman Cerdas” (a 3 month Educational Program for the children of Plesungan village),  to performing and working with some of Indonesia's foremost choreographers, dancers, and teachers (Miroto Martinus, Suprapto Suryodarmo, Kadek Yuli). </w:t>
      </w:r>
    </w:p>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r>
    </w:p>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t>Recent events include curating and performing in Excerpts from Above and Beyond (July 2007), at Solo's main theatre complex (Taman Budaya Jawa Tengah) which included a dance/theatre workshop and a collaborative performance with Indonesian artists; Bedhog Arts Night (Aug. 2007), a 3 day workshop and collaborative site specific performance with Indonesian choreographer Miroto Martinus and Cambodian dancers  Sodhachivy and Sopheap in Yogaskarta; and intensively studying Amerta Movement (2007-2008) created by Javanese teacher and performer Suprapto Suryodarmo, whom she curated two London workshops for as well as a presentation of his work at the Indonesian Embassy in London (Nov. 2006 &amp; 2007).  Two lecture/presentations of her Indonesian research (“Rewriting the Critic: Alternative perspectives from Indonesian culture and dance/theatre”) have been presented at Chichester University in England (Jan. &amp; June 2008).</w:t>
      </w:r>
    </w:p>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r>
    </w:p>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t>In Britain, Sally continues her three year ongoing site-specific collaboration of “Duets for Objects;” devised and performed with British dancer/visual artist Florence Peake - a process originally funded by the 2006 Chisenhale Artist's Research Grant.  Performances include traditional theatre spaces such as The Place, Robert Howard Dance Theatre to London's historic crypt space in Spitalfields Christ Church.  Their upcoming performance will be performed in the crypt space in Coventry Cathedral sponsored by Coventry University as part of their Summer Dancing Festival (June 2008).</w:t>
      </w:r>
    </w:p>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r>
    </w:p>
    <w:p>
      <w:pPr>
        <w:pStyle w:val="Normal"/>
        <w:rPr>
          <w:rFonts w:eastAsia="Arial" w:cs="Arial"/>
          <w:color w:val="auto"/>
          <w:kern w:val="2"/>
          <w:sz w:val="20"/>
          <w:szCs w:val="20"/>
          <w:lang w:val="en-ID" w:eastAsia="zxx" w:bidi="zxx"/>
        </w:rPr>
      </w:pPr>
      <w:r>
        <w:rPr>
          <w:rFonts w:eastAsia="Arial" w:cs="Arial"/>
          <w:color w:val="auto"/>
          <w:kern w:val="2"/>
          <w:sz w:val="20"/>
          <w:szCs w:val="20"/>
          <w:lang w:val="en-ID" w:eastAsia="zxx" w:bidi="zxx"/>
        </w:rPr>
        <w:t xml:space="preserve">Sally has taught dance and theatre at some of Britain's and Indonesia's leading  universities such as; The Laban Centre (2005-2006); Central School of Speech and Drama (2006-2007); Chichester University (2004-2006); and ISI (Institut Seni Indonesia), the national arts university in Surakarta, Java.  She has facilitated creative processes and artists' forums both in educational and professional settings, including London's Independent Dance Feedback Forum, the Choreographer's Circle, and The Field.  Sally is a certified Skinner Releasing Technique teacher,  completed a Master's Degree at London Metropolitan University (Visual Arts, Design and Culture) a Bachelor degree's in Choreography and Playwriting from Bennington College, USA, and in Theatre and Psychology from the College of the Holy Cros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ID"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28:19Z</dcterms:created>
  <dc:creator/>
  <dc:description/>
  <dc:language>en-US</dc:language>
  <cp:lastModifiedBy/>
  <cp:lastPrinted>2113-01-01T00:00:00Z</cp:lastPrinted>
  <dcterms:modified xsi:type="dcterms:W3CDTF">1601-01-01T17:00:00Z</dcterms:modified>
  <cp:revision>1</cp:revision>
  <dc:subject/>
  <dc:title/>
</cp:coreProperties>
</file>